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>Наказ від 25.02.2021 №243-Д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right="5669" w:hanging="0"/>
        <w:rPr>
          <w:rFonts w:ascii="1251 Times;Courier New" w:hAnsi="1251 Times;Courier New" w:cs="1251 Times;Courier New"/>
          <w:b/>
          <w:b/>
          <w:szCs w:val="28"/>
        </w:rPr>
      </w:pPr>
      <w:r>
        <w:rPr>
          <w:szCs w:val="28"/>
        </w:rPr>
        <w:t>Про проведення IІ туру</w:t>
      </w:r>
      <w:r>
        <w:rPr>
          <w:rFonts w:cs="1251 Times;Courier New" w:ascii="1251 Times;Courier New" w:hAnsi="1251 Times;Courier New"/>
          <w:b/>
          <w:szCs w:val="28"/>
        </w:rPr>
        <w:t xml:space="preserve"> </w:t>
      </w:r>
      <w:r>
        <w:rPr>
          <w:szCs w:val="28"/>
        </w:rPr>
        <w:t>Всеукраїнського конкурсу студентських наукових робіт з</w:t>
      </w:r>
      <w:r>
        <w:rPr>
          <w:rFonts w:cs="1251 Times;Courier New" w:ascii="1251 Times;Courier New" w:hAnsi="1251 Times;Courier New"/>
          <w:b/>
          <w:szCs w:val="28"/>
        </w:rPr>
        <w:t xml:space="preserve"> </w:t>
      </w:r>
      <w:r>
        <w:rPr>
          <w:szCs w:val="28"/>
        </w:rPr>
        <w:t>галузей знань і спеціальностей із галузі «Гендерні дослідження»</w:t>
      </w:r>
      <w:r>
        <w:rPr>
          <w:rFonts w:cs="1251 Times;Courier New" w:ascii="1251 Times;Courier New" w:hAnsi="1251 Times;Courier New"/>
          <w:b/>
          <w:szCs w:val="28"/>
        </w:rPr>
        <w:t xml:space="preserve"> </w:t>
      </w:r>
      <w:r>
        <w:rPr>
          <w:szCs w:val="28"/>
        </w:rPr>
        <w:t>у 2020/2021 н.р.</w:t>
      </w:r>
    </w:p>
    <w:p>
      <w:pPr>
        <w:pStyle w:val="Normal"/>
        <w:ind w:left="540" w:right="126" w:hanging="0"/>
        <w:rPr>
          <w:rFonts w:ascii="1251 Times;Courier New" w:hAnsi="1251 Times;Courier New" w:cs="1251 Times;Courier New"/>
          <w:b/>
          <w:b/>
          <w:szCs w:val="28"/>
        </w:rPr>
      </w:pPr>
      <w:r>
        <w:rPr>
          <w:rFonts w:cs="1251 Times;Courier New" w:ascii="1251 Times;Courier New" w:hAnsi="1251 Times;Courier New"/>
          <w:b/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На виконання наказу </w:t>
      </w:r>
      <w:r>
        <w:rPr/>
        <w:t>Міністерства освіти і науки України від 24.11.2020 №1457 «Про проведення Всеукраїнського конкурсу студентських наукових робіт з галузей знань і спеціальностей у 2020/2021 навчальному році»</w:t>
      </w:r>
      <w:r>
        <w:rPr>
          <w:szCs w:val="28"/>
        </w:rPr>
        <w:t>, з метою забезпечення проведення на базі університету IІ туру</w:t>
      </w:r>
      <w:r>
        <w:rPr>
          <w:rFonts w:cs="1251 Times;Courier New" w:ascii="1251 Times;Courier New" w:hAnsi="1251 Times;Courier New"/>
          <w:szCs w:val="28"/>
        </w:rPr>
        <w:t xml:space="preserve"> </w:t>
      </w:r>
      <w:r>
        <w:rPr>
          <w:szCs w:val="28"/>
        </w:rPr>
        <w:t>Всеукраїнського конкурсу студентських наукових робіт із галузі «Гендерні дослідження» на високому науково-методичному та організаційному рівні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40" w:right="126" w:hanging="0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ind w:left="540" w:right="126" w:hanging="0"/>
        <w:jc w:val="both"/>
        <w:rPr>
          <w:rFonts w:ascii="1251 Times;Courier New" w:hAnsi="1251 Times;Courier New" w:cs="1251 Times;Courier New"/>
          <w:b/>
          <w:b/>
          <w:szCs w:val="28"/>
          <w:lang w:val="en-US"/>
        </w:rPr>
      </w:pPr>
      <w:r>
        <w:rPr>
          <w:rFonts w:cs="1251 Times;Courier New" w:ascii="1251 Times;Courier New" w:hAnsi="1251 Times;Courier New"/>
          <w:b/>
          <w:szCs w:val="28"/>
          <w:lang w:val="en-US"/>
        </w:rPr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 </w:t>
      </w:r>
      <w:r>
        <w:rPr>
          <w:szCs w:val="28"/>
        </w:rPr>
        <w:t>Провести IІ тур</w:t>
      </w:r>
      <w:r>
        <w:rPr>
          <w:rFonts w:cs="1251 Times;Courier New" w:ascii="1251 Times;Courier New" w:hAnsi="1251 Times;Courier New"/>
          <w:szCs w:val="28"/>
        </w:rPr>
        <w:t xml:space="preserve"> </w:t>
      </w:r>
      <w:r>
        <w:rPr>
          <w:szCs w:val="28"/>
        </w:rPr>
        <w:t>Всеукраїнського конкурсу студентських наукових робіт із галузі «Гендерні дослідження» з 10 березня по 22 квітня 2021 року у два етапи очно-дистанційно: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І очно-дистанційний етап – рецензування конкурсних робіт галузевою конкурсною комісією  (10 березня – 26 березня 2021 року);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szCs w:val="28"/>
        </w:rPr>
      </w:pPr>
      <w:r>
        <w:rPr>
          <w:szCs w:val="28"/>
        </w:rPr>
        <w:t xml:space="preserve">ІІ очно-дистанційний етап – захист наукових робіт на підсумковій науково-практичній конференції </w:t>
      </w:r>
      <w:r>
        <w:rPr>
          <w:szCs w:val="28"/>
          <w:lang w:val="ru-RU"/>
        </w:rPr>
        <w:t xml:space="preserve">  </w:t>
      </w:r>
      <w:r>
        <w:rPr>
          <w:szCs w:val="28"/>
        </w:rPr>
        <w:t>(21 – 22 квітня 2020 року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Затвердит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1) Склад організаційного комітету Конкурсу (додаток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2) Склад галузевої конкурсної комісії (додаток 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3) Склад апеляційної комісії (додаток 3).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3. Голові галузевої конкурсної комісії</w:t>
      </w:r>
      <w:r>
        <w:rPr>
          <w:b/>
          <w:szCs w:val="28"/>
        </w:rPr>
        <w:t xml:space="preserve"> </w:t>
      </w:r>
      <w:r>
        <w:rPr>
          <w:szCs w:val="28"/>
        </w:rPr>
        <w:t>Омельчуку С.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безпечити організацію Конкурсу відповідно до Положення про проведення Конкурсу, </w:t>
      </w:r>
      <w:r>
        <w:rPr/>
        <w:t>затвердженого наказом</w:t>
      </w:r>
      <w:r>
        <w:rPr>
          <w:szCs w:val="28"/>
        </w:rPr>
        <w:t xml:space="preserve"> </w:t>
      </w:r>
      <w:r>
        <w:rPr/>
        <w:t>Міністерства освіти і науки України від 18.04.2017 № 605.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ізаційному комітетові Конкурсу: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1) Розробити заходи щодо підготовки та проведення Конкурсу та забезпечити виконання їх.</w:t>
      </w:r>
    </w:p>
    <w:p>
      <w:pPr>
        <w:pStyle w:val="Normal"/>
        <w:tabs>
          <w:tab w:val="clear" w:pos="708"/>
          <w:tab w:val="left" w:pos="1260" w:leader="none"/>
        </w:tabs>
        <w:ind w:right="126" w:firstLine="567"/>
        <w:jc w:val="both"/>
        <w:rPr/>
      </w:pPr>
      <w:r>
        <w:rPr>
          <w:szCs w:val="28"/>
        </w:rPr>
        <w:t>2) Організувати зустріч, розміщення, харчування, культурно-пізнавальні заходи та від’їзд учасників підсумкової науково-практичної конференції.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 xml:space="preserve">3)  Висвітлювати </w:t>
      </w:r>
      <w:r>
        <w:rPr>
          <w:szCs w:val="28"/>
          <w:lang w:val="ru-RU"/>
        </w:rPr>
        <w:t>перебіг</w:t>
      </w:r>
      <w:r>
        <w:rPr>
          <w:szCs w:val="28"/>
        </w:rPr>
        <w:t xml:space="preserve"> та результати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курсу у ЗМІ.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Галузевій конкурсній комісії:</w:t>
      </w:r>
    </w:p>
    <w:p>
      <w:pPr>
        <w:pStyle w:val="Normal"/>
        <w:ind w:right="126" w:firstLine="567"/>
        <w:jc w:val="both"/>
        <w:rPr>
          <w:szCs w:val="28"/>
          <w:lang w:val="ru-RU"/>
        </w:rPr>
      </w:pPr>
      <w:r>
        <w:rPr>
          <w:szCs w:val="28"/>
        </w:rPr>
        <w:t>1) Здійснити розгляд та рецензування представлених на Конкурс студентських наукових робіт до 26 березня 2021 року.</w:t>
      </w:r>
      <w:r>
        <w:rPr>
          <w:szCs w:val="28"/>
          <w:lang w:val="ru-RU"/>
        </w:rPr>
        <w:t xml:space="preserve"> 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2) На підставі рецензій та відкритого обговорення результатів кожної наукової роботи визначити претендентів на перемогу в Конкурсі.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 xml:space="preserve">3) Список запрошених для участі в конференції та їхні наукові роботи, рецензії на всі наукові роботи, подані на Конкурс (без даних про рецензента)  та рейтинговий список, до 01 квітня 2021 року розмістити на сайті університету в розділі «Наукова робота» </w:t>
      </w:r>
      <w:r>
        <w:rPr>
          <w:szCs w:val="28"/>
          <w:lang w:val="en-US"/>
        </w:rPr>
        <w:t>http</w:t>
      </w:r>
      <w:r>
        <w:rPr>
          <w:szCs w:val="28"/>
        </w:rPr>
        <w:t>:www.kspu.</w:t>
      </w:r>
      <w:r>
        <w:rPr>
          <w:szCs w:val="28"/>
          <w:lang w:val="en-US"/>
        </w:rPr>
        <w:t>edu</w:t>
      </w:r>
      <w:r>
        <w:rPr>
          <w:szCs w:val="28"/>
        </w:rPr>
        <w:t xml:space="preserve"> та на сайті кафедри соціальної роботи, соціальної педагогіки та соціології Херсонського державного університету.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5.1. Секретарці галузевої конкурсної комісії Черкашиній Т.О.: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1) оформити: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- звіти про проведення  ІІ туру Конкурсу;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- протокол засідання галузевої конкурсної комісії;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- статистичну довідку;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- копії протоколів рішень апеляційної комісії (за наявності);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2) подати до відділу по роботі з обдарованою молоддю до 30 квітня 2021 року документи, зазначені в п. 5.1.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6. Керівниці відділу по роботі з обдарованою молоддю Юріній Ю.М.: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1) Надіслати запрошення для участі в підсумковій науково-практичній конференції авторам кращих робіт до 09 квітня 2021 року.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2) Підготувати документи Конкурсу</w:t>
      </w:r>
      <w:r>
        <w:rPr>
          <w:szCs w:val="28"/>
          <w:lang w:val="ru-RU"/>
        </w:rPr>
        <w:t xml:space="preserve"> </w:t>
      </w:r>
      <w:r>
        <w:rPr>
          <w:szCs w:val="28"/>
        </w:rPr>
        <w:t>та надіслати до Державної наукової установи «Інститут модернізації змісту освіти» Міністерства освіти і науки України звіт про підсумки проведення Конкурсу до</w:t>
      </w:r>
      <w:r>
        <w:rPr>
          <w:szCs w:val="28"/>
          <w:lang w:val="ru-RU"/>
        </w:rPr>
        <w:t xml:space="preserve"> 05 травня</w:t>
      </w:r>
      <w:r>
        <w:rPr>
          <w:szCs w:val="28"/>
        </w:rPr>
        <w:t xml:space="preserve"> 2021 року.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7. Апеляційній комісії: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1) Розглянути зауваження, пропозиції та скарги щодо проведення Конкурсу не  пізніше трьох робочих днів після подання обґрунтованих заяв учасників підсумкової науково-практичної конференції.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2) Результати розгляду апеляції надіслати до Державної наукової установи «Інститут модернізації змісту освіти» Міністерства освіти і науки України.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  <w:t>8. Контроль</w:t>
      </w:r>
      <w:r>
        <w:rPr>
          <w:b/>
          <w:szCs w:val="28"/>
        </w:rPr>
        <w:t xml:space="preserve"> </w:t>
      </w:r>
      <w:r>
        <w:rPr>
          <w:szCs w:val="28"/>
        </w:rPr>
        <w:t>за виконанням наказу покласти на першого проректора, голову галузевої конкурсної комісії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мельчука С.А.</w:t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126" w:firstLine="567"/>
        <w:jc w:val="left"/>
        <w:rPr>
          <w:b/>
          <w:b/>
          <w:szCs w:val="28"/>
        </w:rPr>
      </w:pPr>
      <w:r>
        <w:rPr>
          <w:b/>
          <w:szCs w:val="28"/>
        </w:rPr>
        <w:t xml:space="preserve">Ректор          </w:t>
      </w:r>
      <w:r>
        <w:rPr>
          <w:b/>
          <w:szCs w:val="28"/>
          <w:lang w:val="ru-RU"/>
        </w:rPr>
        <w:t xml:space="preserve">                                                      </w:t>
      </w:r>
      <w:r>
        <w:rPr>
          <w:b/>
          <w:szCs w:val="28"/>
        </w:rPr>
        <w:t>Олександр СПІВАКОВС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26" w:firstLine="567"/>
        <w:rPr>
          <w:sz w:val="24"/>
          <w:szCs w:val="24"/>
        </w:rPr>
      </w:pPr>
      <w:r>
        <w:rPr>
          <w:sz w:val="24"/>
          <w:szCs w:val="24"/>
        </w:rPr>
        <w:t xml:space="preserve">Сергій Омельчук </w:t>
      </w:r>
    </w:p>
    <w:p>
      <w:pPr>
        <w:pStyle w:val="Normal"/>
        <w:ind w:right="126" w:firstLine="567"/>
        <w:rPr>
          <w:sz w:val="24"/>
          <w:szCs w:val="24"/>
        </w:rPr>
      </w:pPr>
      <w:r>
        <w:rPr>
          <w:sz w:val="24"/>
          <w:szCs w:val="24"/>
        </w:rPr>
        <w:t>Юлія Юріна</w:t>
      </w:r>
    </w:p>
    <w:p>
      <w:pPr>
        <w:pStyle w:val="Normal"/>
        <w:ind w:right="1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йомити:проректорів, деканів факультетів, завідувачів кафедр та  осіб, зазначених у наказі</w:t>
      </w:r>
      <w:r>
        <w:br w:type="page"/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i/>
          <w:szCs w:val="28"/>
        </w:rPr>
        <w:t xml:space="preserve">Додаток </w:t>
      </w:r>
      <w:r>
        <w:rPr>
          <w:i/>
          <w:szCs w:val="28"/>
          <w:lang w:val="ru-RU"/>
        </w:rPr>
        <w:t>1</w:t>
      </w:r>
    </w:p>
    <w:p>
      <w:pPr>
        <w:pStyle w:val="Normal"/>
        <w:ind w:firstLine="5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540" w:right="126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540"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 організаційного комітету</w:t>
      </w:r>
    </w:p>
    <w:p>
      <w:pPr>
        <w:pStyle w:val="Normal"/>
        <w:ind w:left="540" w:right="126" w:hanging="0"/>
        <w:jc w:val="center"/>
        <w:rPr/>
      </w:pPr>
      <w:r>
        <w:rPr>
          <w:b/>
          <w:sz w:val="26"/>
          <w:szCs w:val="26"/>
        </w:rPr>
        <w:t>IІ туру</w:t>
      </w:r>
      <w:r>
        <w:rPr>
          <w:rFonts w:cs="1251 Times;Courier New" w:ascii="1251 Times;Courier New" w:hAnsi="1251 Times;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сеукраїнського конкурсу студентських наукових робіт </w:t>
      </w:r>
    </w:p>
    <w:p>
      <w:pPr>
        <w:pStyle w:val="Normal"/>
        <w:ind w:left="540" w:right="12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із галузі «Гендерні дослідження»  2020/2021 н. р. </w:t>
      </w:r>
    </w:p>
    <w:p>
      <w:pPr>
        <w:pStyle w:val="Normal"/>
        <w:ind w:left="540"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/>
      </w:pPr>
      <w:r>
        <w:rPr>
          <w:szCs w:val="28"/>
        </w:rPr>
        <w:t>Швець Тетяна Михайлівна – голова організаційного комітету, доц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федри соціальної роботи, соціальної педагогіки та соціології Херсонського державного університету, кандидатка педагогічних наук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іна Юлія Миколаївна – заступниця голови організаційного комітету, керівниця відділу по роботі з обдарованою молоддю Херсонського державного університету, кандидатка філологічних наук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манчук Дар’я Сергіївна – секретарка організаційного комітету, фахівчиня із соціальної роботи, керівниця сектору соціальної інклюзії соціально-психологічної служби Херсонського державного університет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и оргкоміте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інник Максим Олександрович – проректор з фінансово-господарської та науково-педагогічної роботи Херсонського державного університет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манчук Дар’я Сергіївна – секретарка організаційного комітету, фахівчиня із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ї роботи, керівниця сектору соціальної інклюзії        соціально-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ої служби Херсонського державного університету</w:t>
      </w:r>
      <w:r>
        <w:rPr>
          <w:lang w:val="uk-UA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шин Олександр Володимирович - доцент кафедри </w:t>
      </w:r>
      <w:r>
        <w:rPr>
          <w:rFonts w:cs="Times New Roman" w:ascii="Times New Roman" w:hAnsi="Times New Roman"/>
          <w:sz w:val="28"/>
          <w:szCs w:val="28"/>
        </w:rPr>
        <w:t>соціальної роботи, соціальної педагогіки та соціології Херсонського державного 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ікова Катерина Сергіївна – голова студентської ради факультету психології, історії та соціології Херсонського державного університету.</w:t>
      </w:r>
    </w:p>
    <w:p>
      <w:pPr>
        <w:pStyle w:val="TextBody"/>
        <w:numPr>
          <w:ilvl w:val="0"/>
          <w:numId w:val="4"/>
        </w:numPr>
        <w:rPr/>
      </w:pPr>
      <w:r>
        <w:rPr/>
        <w:t>Верпахович Анжеліка Анатоліївна – голова профбюро студентів факультету психології, історії та соціології Херсонського державного університет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ступ Валерія Вячеславівна – голова комітету з питань вутріщнії комунікацій та запобігання асоціальним явищам та профілактики здорового способу життя факультету психології, історії та соціології Херсонського державного університету. Херсонського державного університет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вас Катерина Федорівна – фахівчиня І категорії кафедри соціальної роботи, соціальної педагогіки та соціології Херсонського державного університет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Додаток </w:t>
      </w:r>
      <w:r>
        <w:rPr>
          <w:i/>
          <w:szCs w:val="28"/>
          <w:lang w:val="ru-RU"/>
        </w:rPr>
        <w:t>2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i/>
          <w:i/>
          <w:sz w:val="24"/>
          <w:szCs w:val="24"/>
        </w:rPr>
      </w:pPr>
      <w:r>
        <w:rPr>
          <w:i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ind w:firstLine="54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firstLine="54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540"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 галузевої конкурсної комісії</w:t>
      </w:r>
    </w:p>
    <w:p>
      <w:pPr>
        <w:pStyle w:val="Normal"/>
        <w:ind w:left="540" w:right="126" w:hanging="0"/>
        <w:jc w:val="center"/>
        <w:rPr/>
      </w:pPr>
      <w:r>
        <w:rPr>
          <w:b/>
          <w:sz w:val="26"/>
          <w:szCs w:val="26"/>
        </w:rPr>
        <w:t>IІ туру</w:t>
      </w:r>
      <w:r>
        <w:rPr>
          <w:rFonts w:cs="1251 Times;Courier New" w:ascii="1251 Times;Courier New" w:hAnsi="1251 Times;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сеукраїнського конкурсу студентських наукових робіт </w:t>
      </w:r>
    </w:p>
    <w:p>
      <w:pPr>
        <w:pStyle w:val="Normal"/>
        <w:ind w:left="540" w:right="126" w:hanging="0"/>
        <w:jc w:val="center"/>
        <w:rPr/>
      </w:pPr>
      <w:r>
        <w:rPr>
          <w:b/>
          <w:sz w:val="26"/>
          <w:szCs w:val="26"/>
        </w:rPr>
        <w:t>із галузі «Гендерні дослідження»  2020/2021 н. р.</w:t>
      </w:r>
    </w:p>
    <w:p>
      <w:pPr>
        <w:pStyle w:val="Normal"/>
        <w:ind w:left="540"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Cs w:val="28"/>
        </w:rPr>
        <w:t>Омельчук Сергій Аркадійович – голова галузевої конкурсної комісії, перший проректор Херсонського державного університету, доктор педагогічних наук, професор.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пошникова Ірина Василівна – заступниця голови галузевої конкурсної комісії, декан соціально-психологічного факультету Херсонського державного університету, докторка соціологічних наук, професор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ркашина Тетяна Олександрівна – секретарка галузевої конкурсної комісії, доцентка кафедри соціальної роботи, соціальної педагогіки та соціології Херсонського державного університету, кандидатка соціологічних нау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и галузевої конкурсної комісії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ючков Сергій Карпович – професор кафедри соціальної роботи, соціальної педагогіки та соціології Херсонського державного університету, доктор філософських наук, доцен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арова Людмила Володимирівна – професорка кафедри економіки та менеджменту Миколаївського національного університету імені В.О.Сухомлинського,, докторка економічних наук, доцент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овлева Світлана Дмитрівна – завідувачка кафедри спеціальної освіти Херсонського державного університету, докторка психологічних наук, професор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щенко Альона Михайлівна – професорка кафедри гуманітарних дисциплін та інноваційної педагогіки Херсонської державної морської академії, докторка філософських наук, професор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лунько Віра Миколаївна – професорка кафедри професійних та спеціальних дисциплін Херсонського факультету Одеського державного університету внутрішніх справ, докторка юридичних наук, доцент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чан Сергій Олексійович – представник Національної ради України з питань телебачення і радіомовлення у Херсонській област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кінежді Оксана Михайлівна - професорка кафедри психології Тернопільського національного педагогічного університету імені В.Гнатюка, докторка психологічних наук, професорк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 xml:space="preserve">Додаток </w:t>
      </w:r>
      <w:r>
        <w:rPr>
          <w:i/>
          <w:szCs w:val="28"/>
          <w:lang w:val="ru-RU"/>
        </w:rPr>
        <w:t>3</w:t>
      </w:r>
    </w:p>
    <w:p>
      <w:pPr>
        <w:pStyle w:val="Normal"/>
        <w:ind w:firstLine="5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540" w:right="126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540"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 апеляційної комісії</w:t>
      </w:r>
    </w:p>
    <w:p>
      <w:pPr>
        <w:pStyle w:val="Normal"/>
        <w:ind w:left="540" w:right="126" w:hanging="0"/>
        <w:jc w:val="center"/>
        <w:rPr/>
      </w:pPr>
      <w:r>
        <w:rPr>
          <w:b/>
          <w:sz w:val="26"/>
          <w:szCs w:val="26"/>
        </w:rPr>
        <w:t>IІ туру</w:t>
      </w:r>
      <w:r>
        <w:rPr>
          <w:rFonts w:cs="1251 Times;Courier New" w:ascii="1251 Times;Courier New" w:hAnsi="1251 Times;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українського конкурсу студентських наукових робіт</w:t>
      </w:r>
    </w:p>
    <w:p>
      <w:pPr>
        <w:pStyle w:val="Normal"/>
        <w:ind w:left="540"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з галузі «Гендерні дослідження»  2020/2021 н. р.</w:t>
      </w:r>
    </w:p>
    <w:p>
      <w:pPr>
        <w:pStyle w:val="Normal"/>
        <w:ind w:left="540"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Гаврилюк Галина Михайлівна – голова апеляційної комісії, старша викладачка кафедри теорії й методики викладання навчальних дисциплін КВНЗ «Херсонська академія неперервної освіти», кандидатка педагогічних наук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Безлуцька Олена Петрівна – членкиня апеляційної комісії, доцентка кафедри гуманітарних дисциплін Херсонської державної морської академії, кандидатка історичних наук, доцентка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умасенко Сергій Анатолійович – член апеляційної комісії, заступник завідувача кафедри культурології Херсонського державного університету, кандидат мистецтвознавства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680" w:footer="0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Style15">
    <w:name w:val="Основной текст Знак"/>
    <w:basedOn w:val="Style13"/>
    <w:qFormat/>
    <w:rPr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3:00Z</dcterms:created>
  <dc:creator>seluyanova</dc:creator>
  <dc:description/>
  <cp:keywords/>
  <dc:language>en-US</dc:language>
  <cp:lastModifiedBy>grosul</cp:lastModifiedBy>
  <cp:lastPrinted>2021-02-22T13:52:00Z</cp:lastPrinted>
  <dcterms:modified xsi:type="dcterms:W3CDTF">2021-03-25T09:32:00Z</dcterms:modified>
  <cp:revision>84</cp:revision>
  <dc:subject/>
  <dc:title/>
</cp:coreProperties>
</file>